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公民館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対抗男女混合リレーメンバー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2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公民館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責任者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民館長・体育部長・その他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803"/>
        <w:gridCol w:w="3600"/>
        <w:gridCol w:w="1223"/>
      </w:tblGrid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年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　　（学年）</w:t>
            </w:r>
          </w:p>
        </w:tc>
      </w:tr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小学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性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歳以上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学　　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歳</w:t>
            </w:r>
          </w:p>
        </w:tc>
      </w:tr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男　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女　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男　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女　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男　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７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女　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８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性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歳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tabs>
          <w:tab w:val="clear" w:pos="84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8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25pt;margin-top:4.8pt;width:407.05pt;height:20.2pt;mso-wrap-style:none;v-text-anchor:middle" type="_x0000_t136">
            <v:path textpathok="t"/>
            <v:textpath on="t" fitshape="t" string="＊当日朝10時までに、本部に提出をお願いします。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4:00Z</dcterms:created>
  <dc:creator>大木町</dc:creator>
  <dc:description/>
  <cp:keywords/>
  <dc:language>en-US</dc:language>
  <cp:lastModifiedBy>NPO法人 大木町スポーツ協会</cp:lastModifiedBy>
  <cp:lastPrinted>2019-08-27T13:02:00Z</cp:lastPrinted>
  <dcterms:modified xsi:type="dcterms:W3CDTF">2023-08-16T05:08:00Z</dcterms:modified>
  <cp:revision>19</cp:revision>
  <dc:subject/>
  <dc:title>男子の部</dc:title>
</cp:coreProperties>
</file>